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CHA DE ENTREGA DE EP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SPONSABILIDADE PELA GUARDA E USO DE EP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EMPREG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          Cargo: 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or: _____________________________________         Data de Admissão: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ebi da empresa___________________________ a título de empréstimo, para meu uso exclusivo e obrigatório nas dependências da empresa, conforme determinado na NR-6 da Portaria 3.214/78, os equipamentos especificados neste termo de responsabilidade, comprometendo-me a mantê-los em perfeito estado de conservação, ficando ciente de qu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- Recebi treinamento quanto à necessidade na utilização do referido EPI, a maneira correta de usá-lo, guardá-lo e higienizá-lo, bem como da minha responsabilidade quanto a seu uso conforme determinado na NR-1 da Portaria 3.214/7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- Fico proibido de dar ou emprestar o equipamento que estiver sob minha responsabilidade, só podendo fazê-lo se receber ordem por escrito da pessoa autorizada para tal fi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 - Em caso de dano, inutilização ou extravio do equipamento deverei comunicar imediatamente ao setor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 - Terminando os serviços ou no caso de rescisão do contrato de trabalho, devolverei o equipamento completo e em perfeito estado de conservação, considerando-se o tempo do uso do mesmo, ao setor compe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 - Estando os equipamentos em minha posse, estarei sujeito a inspeções sem prévio avi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 - Fico ciente de que não utilizando o equipamento de proteção individual em serviço estarei sujeito as sanções disciplinares cabíveis que irão desde simples advertências até a dispensa por justa causa nos termos do Art. 482 da C.L.T. combinado com a NR-1 e NR-6 da Portaria 3.214/7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Ass. do Funcioná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CHA DE ENTREGA DE EP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RESPONSABILIDADE PELA GUARDA E USO DE EP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10"/>
        <w:gridCol w:w="893"/>
        <w:gridCol w:w="913"/>
        <w:gridCol w:w="1146"/>
        <w:gridCol w:w="2166"/>
        <w:gridCol w:w="2065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P.I. RECEBID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OLUÇÃ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ÁRIO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135" w:top="1528" w:footer="6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rebuchet MS" w:hAnsi="Trebuchet MS" w:cs="Trebuchet MS"/>
        <w:b/>
        <w:b/>
        <w:sz w:val="16"/>
        <w:szCs w:val="16"/>
        <w:u w:val="single"/>
      </w:rPr>
    </w:pPr>
    <w:r>
      <w:rPr>
        <w:rFonts w:cs="Trebuchet MS" w:ascii="Trebuchet MS" w:hAnsi="Trebuchet MS"/>
        <w:b/>
        <w:sz w:val="16"/>
        <w:szCs w:val="16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dade Administrativa: Rua José Bonifácio, 2355 – Sala 1114 – 11º anda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nidade Clínica:  Rua José Bonifácio, 2355 – Sala 1313 – 13º andar Policlínica Provedor Wilson Aita - Centro</w:t>
    </w:r>
    <w:r>
      <w:rPr>
        <w:rFonts w:cs="Arial" w:ascii="Arial" w:hAnsi="Arial"/>
        <w:sz w:val="18"/>
        <w:szCs w:val="16"/>
      </w:rPr>
      <w:t>.</w:t>
    </w:r>
  </w:p>
  <w:p>
    <w:pPr>
      <w:pStyle w:val="Footer"/>
      <w:jc w:val="center"/>
      <w:rPr>
        <w:rFonts w:ascii="Arial" w:hAnsi="Arial" w:cs="Arial"/>
        <w:b/>
        <w:b/>
        <w:sz w:val="18"/>
        <w:szCs w:val="16"/>
      </w:rPr>
    </w:pP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CEP 97015.450 – Santa Maria – RS - Fone: 55.3026.8911 – atendimento@cametra.com.br </w:t>
    </w:r>
    <w:r>
      <w:rPr>
        <w:rFonts w:cs="Arial" w:ascii="Arial" w:hAnsi="Arial"/>
        <w:b/>
        <w:sz w:val="16"/>
        <w:szCs w:val="16"/>
      </w:rPr>
      <w:t>www.cametra.com.br - CNPJ: 05.234.731/0001-15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 xml:space="preserve">*Antes de imprimir este documento, verifique se realmente existe a necessidade desta ação. Assim, além de estar gerando uma de economia, você estará promovendo o desenvolvimento sustentável para nosso meio ambiente. Em caso de descarte deste documento após impresso, recicle-o. </w:t>
    </w:r>
  </w:p>
  <w:p>
    <w:pPr>
      <w:pStyle w:val="Footer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  <w:t>A CAMETRA e o Meio Ambiente agradec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en-US" w:eastAsia="en-US" w:bidi="hi-IN"/>
      </w:rPr>
    </w:pPr>
    <w:r>
      <w:rPr>
        <w:rFonts w:cs="Arial" w:ascii="Arial" w:hAnsi="Arial"/>
        <w:b/>
        <w:sz w:val="22"/>
        <w:szCs w:val="22"/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26160</wp:posOffset>
          </wp:positionH>
          <wp:positionV relativeFrom="margin">
            <wp:posOffset>-904240</wp:posOffset>
          </wp:positionV>
          <wp:extent cx="4199255" cy="738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2" w:firstLine="992"/>
      <w:jc w:val="both"/>
    </w:pPr>
    <w:rPr>
      <w:sz w:val="28"/>
    </w:rPr>
  </w:style>
  <w:style w:type="paragraph" w:styleId="BlockText">
    <w:name w:val="Block Text"/>
    <w:basedOn w:val="Normal"/>
    <w:qFormat/>
    <w:pPr>
      <w:ind w:left="-1418" w:right="1083" w:hanging="0"/>
      <w:jc w:val="center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42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410" w:hanging="1276"/>
    </w:pPr>
    <w:rPr>
      <w:sz w:val="24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center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7:00Z</dcterms:created>
  <dc:creator>Unimed</dc:creator>
  <dc:description/>
  <dc:language>en-US</dc:language>
  <cp:lastModifiedBy>User</cp:lastModifiedBy>
  <cp:lastPrinted>2023-10-31T09:49:00Z</cp:lastPrinted>
  <dcterms:modified xsi:type="dcterms:W3CDTF">2023-10-31T11:49:00Z</dcterms:modified>
  <cp:revision>10</cp:revision>
  <dc:subject/>
  <dc:title>PROGRAMA DE CONTROLE MÉDICO</dc:title>
</cp:coreProperties>
</file>